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4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4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泽州县使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5-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4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市级地方政府债券资金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仿宋_GB2312" w:hAnsi="仿宋_GB2312" w:eastAsia="仿宋_GB2312" w:cs="方正小标宋_GBK;微软雅黑"/>
          <w:sz w:val="32"/>
          <w:szCs w:val="32"/>
          <w:lang w:val="en-US" w:eastAsia="zh-CN"/>
        </w:rPr>
      </w:pPr>
      <w:r>
        <w:rPr>
          <w:rFonts w:eastAsia="仿宋_GB2312" w:cs="方正小标宋_GBK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使用晋城市地方政府新增债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一般债券资金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一般债券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中原街改造工程项目拆迁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该项目概算投资拆迁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6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6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用于中原街改造工程住宅房屋、经营性房屋、临建房屋、简易房及附属物等拆迁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保证了拆迁补偿资金及时到位，确保中原街改造如期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南村镇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G34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陵沁路改线工程项目迁坟补偿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40.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该项目概算投资迁坟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已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未支付原因是部分村未征迁、未补偿，暂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保证了迁坟补偿资金及时到位，确保陵沁线改线如期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都镇畅安路项目附着物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资金用于畅安路北延工程所涉及到高都镇三沟村地面附着物、迁坟等拆迁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保证了地面附着物、迁坟补偿资金及时到位，确保畅安路如期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都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附着物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资金用于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沁路改线工程主要用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住宅房屋货币安置补偿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非住宅房屋补偿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附属物补偿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房屋二次装修装饰补偿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临时安置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搬迁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非住宅停产停业损失费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坟墓其安葬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拆迁及迁坟已全部完成，路面桥梁主体工程正在实施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公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陵沁路改线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无结余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情况：该项目概算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12.262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住宅房屋货币化安置补偿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非住宅房屋补偿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附属物补偿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房屋二次装修装饰补偿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搬迁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临时安置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非住宅停产停业损失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坟墓迁葬费等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运营情况：拆迁及迁坟已全部完成，路面桥梁主体工程正在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使用晋城市地方政府新增债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一般债券资金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一般债券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结余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州县水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贫困村饮水安全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解决柳树口镇中村、河东、东石翁的王掌和宋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饮水安全（其中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贫困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。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工程全部完工，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柳树口镇中村村饮水安全工程项目建设情况：该项目概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主要建设内容：新建阀门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50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25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来水入户阀门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自来水入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项目完工后，质量合格，通过验收。目前工程运行正常，入户调查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中村村委负责日常管理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柳树口镇河东村提水工程项目建设情况：该项目概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主要建设内容：新建蓄水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维修蓄水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阀门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配套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水钢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63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项目完工后，质量合格，通过验收。目前工程运行正常，入户调查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河东村委负责日常管理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柳树口镇王掌宋掌自来水管网改造工程项目建设情况：该项目概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主要建设内容：王掌村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50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25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3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来水入户阀门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宋掌村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50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25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来水入户阀门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项目完工后，质量合格，通过验收。目前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运行正常，入户调查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东石翁村委负责日常管理与维护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州县扶贫开发中心农村特困户住房保障补助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该项目概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完成工程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解决全县农村特困户存在无房、危房和危土窑洞的问题，使全县农村建档立卡贫困户稳定实现“两不愁三保障”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我县实施特困户住房保障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累计实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每户补助一万元，共计发放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特困户住房情况得到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firstLine="62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使用晋城市地方政府新增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般债券资金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券资金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余，具体情况如下：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都镇东四义至西刘庄绿道工程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结余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：该项目概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目前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5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工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情况：项目建成后，有效带动沿线地块的开发建设和临近村庄的环境整治，改善居住环境，为当地居民提供良好的休闲环境，项目建设具有良好的生态、社会和经济效益。</w:t>
      </w:r>
    </w:p>
    <w:p>
      <w:pPr>
        <w:pStyle w:val="Normal"/>
        <w:numPr>
          <w:ilvl w:val="0"/>
          <w:numId w:val="0"/>
        </w:numPr>
        <w:spacing w:lineRule="atLeast" w:line="560"/>
        <w:ind w:left="0" w:right="84" w:firstLine="62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方债务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84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使用市级当年发行的地方政府债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" w:firstLine="5949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1474" w:bottom="153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5:00Z</dcterms:created>
  <dc:creator>Administrator</dc:creator>
  <dc:description/>
  <dc:language>en-US</dc:language>
  <cp:lastModifiedBy>Administrator</cp:lastModifiedBy>
  <cp:lastPrinted>2019-06-24T08:13:00Z</cp:lastPrinted>
  <dcterms:modified xsi:type="dcterms:W3CDTF">2024-11-25T03:34:14Z</dcterms:modified>
  <cp:revision>122</cp:revision>
  <dc:subject/>
  <dc:title>晋市财预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4660575F437AA7FA88626A77DB0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