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900" w:before="0" w:after="0"/>
        <w:ind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泽州县各镇各社区选聘计划表</w:t>
      </w:r>
    </w:p>
    <w:p>
      <w:pPr>
        <w:pStyle w:val="Style13"/>
        <w:ind w:firstLine="24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tbl>
      <w:tblPr>
        <w:tblW w:w="87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3652"/>
        <w:gridCol w:w="3274"/>
      </w:tblGrid>
      <w:tr>
        <w:trPr>
          <w:trHeight w:val="624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乡镇名称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社区名称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各社区选聘人数（人）</w:t>
            </w:r>
          </w:p>
        </w:tc>
      </w:tr>
      <w:tr>
        <w:trPr>
          <w:trHeight w:val="72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村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迎宾社区居民委员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洼社区居民委员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光明社区居民委员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金村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锦绣社区居民委员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晋凤社区居民委员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府城社区居民委员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东社区居民委员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Style13"/>
        <w:ind w:first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ind w:first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ind w:first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spacing w:before="0" w:after="120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609600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36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2"/>
                              <w:szCs w:val="3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3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0.6pt;mso-wrap-distance-left:9.05pt;mso-wrap-distance-right:0pt;mso-wrap-distance-top:0pt;mso-wrap-distance-bottom:0pt;margin-top:-8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36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宋体" w:ascii="宋体" w:hAnsi="宋体"/>
                      </w:rPr>
                      <w:t>2</w:t>
                    </w:r>
                    <w:r>
                      <w:rPr>
                        <w:sz w:val="22"/>
                        <w:szCs w:val="3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2"/>
                        <w:szCs w:val="3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uto" w:line="360"/>
      <w:ind w:firstLine="42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11:00Z</dcterms:created>
  <dc:creator>东方培训学校</dc:creator>
  <dc:description/>
  <dc:language>en-US</dc:language>
  <cp:lastModifiedBy>*s  mother</cp:lastModifiedBy>
  <cp:lastPrinted>2025-10-21T13:02:00Z</cp:lastPrinted>
  <dcterms:modified xsi:type="dcterms:W3CDTF">2025-10-21T08:0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6A465304D432E8D178125F2237A4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Y0Nzk3ODVjNGJkYTQ0ZGQzMGUyNTllOTg3Mzk5Y2MiLCJ1c2VySWQiOiI0MDc3NTM3MzAifQ==</vt:lpwstr>
  </property>
</Properties>
</file>