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10080" w:hanging="100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13914" w:hanging="13914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571625</wp:posOffset>
            </wp:positionV>
            <wp:extent cx="5235575" cy="72390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44"/>
          <w:szCs w:val="44"/>
        </w:rPr>
        <w:t>残疾人按比例就业审核认定申报流程</w:t>
      </w:r>
    </w:p>
    <w:p>
      <w:pPr>
        <w:pStyle w:val="Normal"/>
        <w:spacing w:lineRule="exact" w:line="540"/>
        <w:ind w:firstLine="464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7b8dab">
    <w:name w:val="font-7b8d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5:00Z</dcterms:created>
  <dc:creator>Administrator</dc:creator>
  <dc:description/>
  <dc:language>en-US</dc:language>
  <cp:lastModifiedBy>*s  mother</cp:lastModifiedBy>
  <cp:lastPrinted>2025-03-17T15:25:00Z</cp:lastPrinted>
  <dcterms:modified xsi:type="dcterms:W3CDTF">2025-03-17T08:50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892961D7C4EFA80B749C1502D2C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0Nzk3ODVjNGJkYTQ0ZGQzMGUyNTllOTg3Mzk5Y2MiLCJ1c2VySWQiOiI0MDc3NTM3MzAifQ==</vt:lpwstr>
  </property>
  <property fmtid="{D5CDD505-2E9C-101B-9397-08002B2CF9AE}" pid="5" name="commondata">
    <vt:lpwstr>commondata</vt:lpwstr>
  </property>
</Properties>
</file>