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泽州县从社区专职网格员中选聘社区专职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拟选聘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3240"/>
        <w:gridCol w:w="3600"/>
      </w:tblGrid>
      <w:tr>
        <w:trPr>
          <w:tblHeader w:val="true"/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聘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笑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郜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寺庄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钰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河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柯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苇元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绣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贝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绣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星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绣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北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源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晓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匠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西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庄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祥瑞新城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倩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宾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丹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宾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宾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宾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蝶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宾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聘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普山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利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云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玮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瑶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王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洼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亚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杨掌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晋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阳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丽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菲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梦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庄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2:00Z</dcterms:created>
  <dc:creator>Administrator</dc:creator>
  <dc:description/>
  <dc:language>en-US</dc:language>
  <cp:lastModifiedBy>原原</cp:lastModifiedBy>
  <dcterms:modified xsi:type="dcterms:W3CDTF">2024-12-20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